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Пояснение по заполнению опросного лис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д</w:t>
      </w:r>
      <w:r>
        <w:rPr>
          <w:rFonts w:cs="Arial" w:ascii="Arial" w:hAnsi="Arial"/>
          <w:b/>
          <w:bCs/>
          <w:lang w:bidi="zxx"/>
        </w:rPr>
        <w:t>ля подготовки технико-коммерческого предложения на комплексную автоматизированную систему диспетчерского контроля и управления водоканалом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опросного листа является сбор данных об объекте автоматизации - водохозяйственной организации конкретного города. </w:t>
      </w:r>
    </w:p>
    <w:p>
      <w:pPr>
        <w:pStyle w:val="2"/>
        <w:spacing w:lineRule="auto" w:line="240" w:before="0" w:after="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имеет трёхуровневую структуру (см. рисунок 1. «Структурная схема»):</w:t>
      </w:r>
    </w:p>
    <w:p>
      <w:pPr>
        <w:pStyle w:val="2"/>
        <w:spacing w:lineRule="auto" w:line="240" w:before="0" w:after="0"/>
        <w:ind w:left="-12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Уровень управления предприятием: система оперативного управления производственными процессами водохозяйственной организации (MES-система), супервизорный (верхний) уровень – центральный диспетчерский пункт (ЦДП)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петчерский уровень подсистем водоканала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локальных АСУ ТП и АСКУЭ (нижний уровень).</w:t>
      </w:r>
    </w:p>
    <w:p>
      <w:pPr>
        <w:pStyle w:val="2"/>
        <w:spacing w:lineRule="auto" w:line="240" w:before="0" w:after="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опросного листа позволяет обойтись минимум необходимой информации, поскольку в основе проекта автоматизации заложены проверенные технические решения НПФ «КРУГ»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Благодаря их модульности имеется возможность поэтапной автоматизации  водохозяйственной организации.</w:t>
      </w:r>
    </w:p>
    <w:p>
      <w:pPr>
        <w:pStyle w:val="2"/>
        <w:spacing w:lineRule="auto" w:line="240" w:before="0" w:after="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Заказчику необходим проект на автоматизацию водоснабжения, без вывода информации диспетчеру и на уровень управления всем водоканалом. Тогда он заполняет, кроме данных о Заказчике,  раздел 2, а в разделе 1 «квадратики» оставляет пустыми.</w:t>
      </w:r>
    </w:p>
    <w:p>
      <w:pPr>
        <w:pStyle w:val="2"/>
        <w:spacing w:lineRule="auto" w:line="240" w:before="0" w:after="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может быть заполнен как в электронном виде, так и в бумажном виде. Для оперативности рекомендуем прислать опросный лист в электронном виде.</w:t>
      </w:r>
    </w:p>
    <w:p>
      <w:pPr>
        <w:pStyle w:val="2"/>
        <w:spacing w:lineRule="auto" w:line="240" w:before="0" w:after="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 «да» отмечается двойным щелчком на «квадратике» и указанием в появившемся окне параметра флажка «Установлен».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«нет» означает пустой «квадратик».</w:t>
      </w:r>
    </w:p>
    <w:p>
      <w:pPr>
        <w:pStyle w:val="2"/>
        <w:spacing w:lineRule="auto" w:line="240" w:before="0" w:after="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аличии на объектах водоканала действующих АСУ ТП (САУ) информацию о них занесите в раздел 1.6.  По возможности нужно прислать перечень параметров таких АСУ ТП или сводную таблицу типов сигналов.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дополнительную информацию вносите в графу «Примечание» или высылайте дополнительными файла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11210" cy="585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15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Рисунок 1. Структурная схема «Комплексная автоматизация водокана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lang w:bidi="zxx"/>
        </w:rPr>
        <w:t>д</w:t>
      </w:r>
      <w:r>
        <w:rPr>
          <w:rFonts w:cs="Arial" w:ascii="Arial" w:hAnsi="Arial"/>
          <w:b/>
          <w:bCs/>
          <w:lang w:bidi="zxx"/>
        </w:rPr>
        <w:t>ля подготовки технико-коммерческого предложения на комплексную автоматизированную систему диспетчерского контроля и управления водохозяйственной организации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6662"/>
      </w:tblGrid>
      <w:tr>
        <w:trPr>
          <w:trHeight w:val="270" w:hRule="atLeast"/>
        </w:trPr>
        <w:tc>
          <w:tcPr>
            <w:tcW w:w="9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обность и корректность заполнения опросного листа влияет на сроки обработки запроса, правильность подбора приборов, средств автоматики и окончательную стоимость заказ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нные о Заказчике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полнени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-Заказ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аказч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ое  лиц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О, должность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lang w:bidi="zxx"/>
        </w:rPr>
        <w:t>Раздел 1. Уровень оперативного управления производственными процессами водохозяйственной организации (MES-система), ЦДП. Уровень</w:t>
      </w:r>
      <w:r>
        <w:rPr/>
        <w:t xml:space="preserve"> подсистем водоканала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4"/>
        <w:gridCol w:w="993"/>
        <w:gridCol w:w="2409"/>
      </w:tblGrid>
      <w:tr>
        <w:trPr>
          <w:trHeight w:val="25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ые об объекте: 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объ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оперативного управления производственными процессами водохозяйствен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22262669"/>
            <w:bookmarkStart w:id="1" w:name="__Fieldmark__0_12222626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ированная система диспетчерского управления (АСДУ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АРМ диспетчера на центральном диспетчерском пунк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 отсутствии данных будет рассчитано по предоставленной ниже информаци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хранения и представления исторических данных (СХИД). Количество серве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 отсутствии данных будет рассчитано по предоставленной ниже информаци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ированная система учета энергоресурсов водохозяйственной организации (АСУЭ).  Количество АРМ на верхнем уровн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ированная система учета водопотребления (АСУВ). Количество АРМ на верхнем уровн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испетчерский уровень подсистемы водоснабжения, Наличие ВОЛС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S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ть в примечан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22262669"/>
            <w:bookmarkStart w:id="3" w:name="__Fieldmark__1_12222626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спетчерский уровень подсистемы  водоотве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ВОЛС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S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ть в примечании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22262669"/>
            <w:bookmarkStart w:id="5" w:name="__Fieldmark__2_122226266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5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нение работ, поручаемых Исполнител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22262669"/>
            <w:bookmarkStart w:id="7" w:name="__Fieldmark__3_122226266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5.1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ир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екомендуем предоставить перечень параметров с указанием позиции сигнала, наименования параметра, типа датчика, типа сигнала, принадлежности к системе ПАЗ/РС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22262669"/>
            <w:bookmarkStart w:id="9" w:name="__Fieldmark__4_122226266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1F497D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1F497D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обору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22262669"/>
            <w:bookmarkStart w:id="11" w:name="__Fieldmark__5_122226266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, пуско-налад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22262669"/>
            <w:bookmarkStart w:id="13" w:name="__Fieldmark__6_122226266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6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действующих АСУ ТП или САУ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22262669"/>
            <w:bookmarkStart w:id="15" w:name="__Fieldmark__7_122226266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1 с действующей АСУ ТП (САУ), производи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 возможности укажите открытые интерфейсы интеграции АСУ ТП (САУ), сводный перечень параметр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2 с действующей АСУ ТП (САУ), производи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 возможности укажите открытые интерфейсы интеграции АСУ ТП (САУ), сводный перечень параметр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с действующей АСУ ТП (САУ), производи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 возможности укажите открытые интерфейсы интеграции АСУ ТП (САУ), сводный перечень параметр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Раздел 2. Подсистема водоснабжения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Таблица 2. 1 Состав объектов (насосные станции 1-го подъема из подземных источников)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992"/>
        <w:gridCol w:w="2126"/>
        <w:gridCol w:w="709"/>
        <w:gridCol w:w="1134"/>
        <w:gridCol w:w="708"/>
        <w:gridCol w:w="1292"/>
        <w:gridCol w:w="835"/>
        <w:gridCol w:w="1083"/>
        <w:gridCol w:w="1292"/>
        <w:gridCol w:w="1877"/>
        <w:gridCol w:w="17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кважи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огружные насос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омеры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Уровнемер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 насоса (мощ-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Частотный преобразователь, указать т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Глубина,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Скважина №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ЭЦВ6-16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РАТ-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66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злёт У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66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ПСЧ-3ТМ.05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eastAsia="Times New Roman" w:cs="Arial"/>
                <w:bCs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Таблица 2. 2 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Состав объектов (насосные станции 1-го подъема из открытого водоема) – водозаборы.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992"/>
        <w:gridCol w:w="2126"/>
        <w:gridCol w:w="709"/>
        <w:gridCol w:w="992"/>
        <w:gridCol w:w="851"/>
        <w:gridCol w:w="1275"/>
        <w:gridCol w:w="993"/>
        <w:gridCol w:w="992"/>
        <w:gridCol w:w="1417"/>
        <w:gridCol w:w="1985"/>
        <w:gridCol w:w="12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одонасосная станц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со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оме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Уровнеме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 насоса (мощ-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Частотный преобразователь,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</w:t>
            </w:r>
          </w:p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 ТКП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 w:eastAsia="ru-RU"/>
              </w:rPr>
              <w:t>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Глубина,</w:t>
            </w:r>
          </w:p>
          <w:p>
            <w:pPr>
              <w:pStyle w:val="Normal"/>
              <w:widowControl/>
              <w:suppressAutoHyphens w:val="false"/>
              <w:ind w:left="-57" w:right="-12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 w:eastAsia="ru-RU"/>
              </w:rPr>
              <w:t>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firstLine="25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</w:t>
            </w:r>
          </w:p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 ТКП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 w:eastAsia="ru-RU"/>
              </w:rPr>
              <w:t>/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ru-RU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НС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А-112-4М (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РАТ-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У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firstLine="108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(ДУ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81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злёт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66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Меркурий-230 А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eastAsia="Times New Roman" w:cs="Arial"/>
                <w:bCs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Таблица 2. 3 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Состав объектов (насосные станции 2-го – 5-го подъемов).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1417"/>
        <w:gridCol w:w="1701"/>
        <w:gridCol w:w="709"/>
        <w:gridCol w:w="851"/>
        <w:gridCol w:w="851"/>
        <w:gridCol w:w="1276"/>
        <w:gridCol w:w="1842"/>
        <w:gridCol w:w="708"/>
        <w:gridCol w:w="1134"/>
        <w:gridCol w:w="1134"/>
        <w:gridCol w:w="993"/>
        <w:gridCol w:w="1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одонасосная станц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сос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о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  и тип токовых трансформаторов для насосов с питанием 6000 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Уровнемер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 (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Частотный преобразователь, 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Уровен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22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ВНС №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А-112-4М (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9" w:hanging="0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РАТ-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firstLine="34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У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(ДУ4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злё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СЧ-3ТМ.05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08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08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Таблица 2. 4 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Состав объектов (насосно-фильтровальные станции).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1134"/>
        <w:gridCol w:w="1417"/>
        <w:gridCol w:w="685"/>
        <w:gridCol w:w="1300"/>
        <w:gridCol w:w="851"/>
        <w:gridCol w:w="1276"/>
        <w:gridCol w:w="1482"/>
        <w:gridCol w:w="941"/>
        <w:gridCol w:w="1261"/>
        <w:gridCol w:w="1276"/>
        <w:gridCol w:w="851"/>
        <w:gridCol w:w="141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108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Наименование и номе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Расходомер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ru-RU"/>
              </w:rPr>
              <w:t>Кол-во  и тип токовых трансформаторов для насосов с питанием 6000 В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Уровне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Тип (мощ-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ru-RU"/>
              </w:rPr>
              <w:t>Частотный преобразователь,  ти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Тип,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</w:t>
            </w:r>
          </w:p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 ТКП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 w:eastAsia="ru-RU"/>
              </w:rPr>
              <w:t>/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en-US"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 w:eastAsia="ru-RU"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Тип/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Уровен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Включить в Т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22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Включить в ТК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НФС №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М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9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US-800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У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(ДУ2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злёт УР -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08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08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Таблица 2.5 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Состав объектов (очистные сооружения водоснабжения).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1275"/>
        <w:gridCol w:w="1418"/>
        <w:gridCol w:w="684"/>
        <w:gridCol w:w="1300"/>
        <w:gridCol w:w="851"/>
        <w:gridCol w:w="1276"/>
        <w:gridCol w:w="1482"/>
        <w:gridCol w:w="941"/>
        <w:gridCol w:w="979"/>
        <w:gridCol w:w="1276"/>
        <w:gridCol w:w="1063"/>
        <w:gridCol w:w="134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именование и номер (при необходимости контроля качества заполнить таблицу 2.5.1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сос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омеры обвязки блока фильтров и отстойник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  и тип токовых трансформаторов для насосов с питанием 6000 В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рубопроводы откачки потребителям (расход и давление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 w:bidi="zxx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 (мощ-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Частотный преобразователь,  ти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, кол-во, вода/ре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</w:t>
            </w:r>
          </w:p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 ТКП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/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92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22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9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ОСВ №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М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9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US-800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– 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1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0 - 4</w:t>
            </w:r>
          </w:p>
          <w:p>
            <w:pPr>
              <w:pStyle w:val="Normal"/>
              <w:widowControl/>
              <w:suppressAutoHyphens w:val="false"/>
              <w:ind w:left="-57" w:right="-108" w:hanging="1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00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(ДУ2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US-800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ind w:left="-57" w:right="-108" w:hanging="0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Метран-100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08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08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Таблица 2. 5.1  </w:t>
      </w:r>
      <w:r>
        <w:rPr/>
        <w:t>Аналитика и дозирование реаген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4111"/>
        <w:gridCol w:w="4394"/>
      </w:tblGrid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именование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ичество точек контроля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личие дозирования реагентов и их т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личие приборов аналитики и их тип (перечислить, если требуется сбор с них информации, но нет контроллера), при наличии контроллера – указать 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Набор датчиков для каждой точки (если есть пожелания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ОСВ №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ырая вода -1 точка, контактная камера -1 точка, отстойники – 16 точек, фильтры – 8 точек, чистая вода – 4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оагулянт – сернокислый алюминий, флокулянт - полиакри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тсутствуют, предусмотр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ырая вода – мутность, контактная камера –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pH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, общий хлор; после отстойников – мутность, общий хлор; после фильтров   мутность, общий хлор; чистая вода – мутность, алюминий, общий хл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Таблица 2.6 Состав объектов (резервуары чистой воды (РЧВ) и водонапорные башни (ВНБ)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28"/>
        <w:gridCol w:w="2528"/>
        <w:gridCol w:w="2528"/>
        <w:gridCol w:w="2528"/>
        <w:gridCol w:w="2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езервуары чистой воды (РЧВ) и водонапорные башни (ВНБ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Емкость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м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ысота,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личие сети ~220в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Наличие помещения для установки шкафа </w:t>
            </w:r>
          </w:p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стояние от помещения до РЧВ (ВНБ)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НБ №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ЧВ №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  <w:sz w:val="22"/>
          <w:szCs w:val="22"/>
          <w:lang w:bidi="zxx"/>
        </w:rPr>
        <w:t>Таблица 2.7 Состав объектов (Диктующие точки)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59"/>
        <w:gridCol w:w="2422"/>
        <w:gridCol w:w="2886"/>
        <w:gridCol w:w="2988"/>
        <w:gridCol w:w="2410"/>
        <w:gridCol w:w="255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Удаленность от ДП, м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реобразователь д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ичество аналогичных точе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Т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Включить в ТКП</w:t>
            </w:r>
          </w:p>
          <w:p>
            <w:pPr>
              <w:pStyle w:val="Normal"/>
              <w:spacing w:lineRule="atLeast" w:line="100"/>
              <w:ind w:left="-57" w:hanging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иктующая точка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Административное здание, подв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Метран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10" w:gutter="0" w:header="720" w:top="1134" w:footer="720" w:bottom="776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Раздел 3. Подсистема водоотведения</w:t>
      </w:r>
    </w:p>
    <w:p>
      <w:pPr>
        <w:pStyle w:val="Normal"/>
        <w:spacing w:lineRule="atLeast" w:line="10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Таблица 3. 1 Состав объектов (канализационные насосные станции)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984"/>
        <w:gridCol w:w="851"/>
        <w:gridCol w:w="850"/>
        <w:gridCol w:w="851"/>
        <w:gridCol w:w="1276"/>
        <w:gridCol w:w="723"/>
        <w:gridCol w:w="1094"/>
        <w:gridCol w:w="13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именование КН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со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оме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Уровнеме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 насоса (мощ-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ru-RU"/>
              </w:rPr>
              <w:t>Частотный преобразователь,  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22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22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ru-RU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Глубина,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+/ 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НС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1)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 xml:space="preserve">FLYGT  </w:t>
            </w:r>
          </w:p>
          <w:p>
            <w:pPr>
              <w:pStyle w:val="Normal"/>
              <w:spacing w:lineRule="atLeast" w:line="100"/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асос СМ 250-200-400/6</w:t>
            </w:r>
          </w:p>
          <w:p>
            <w:pPr>
              <w:pStyle w:val="Normal"/>
              <w:spacing w:lineRule="atLeast" w:line="100"/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89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РАТ-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firstLine="129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Ду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108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злёт У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е приведены для примера. Замените их данными Вашего объекта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Таблица 3. 2 Состав объектов (очистные сооружения водоотведения)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095"/>
        <w:gridCol w:w="1315"/>
        <w:gridCol w:w="953"/>
        <w:gridCol w:w="890"/>
        <w:gridCol w:w="992"/>
        <w:gridCol w:w="1121"/>
        <w:gridCol w:w="1856"/>
        <w:gridCol w:w="977"/>
        <w:gridCol w:w="1134"/>
        <w:gridCol w:w="1276"/>
        <w:gridCol w:w="653"/>
        <w:gridCol w:w="13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именование и номер (в случае комплектных ОС заполнить таблицу 3.3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оздуходувки/насосы (указать в наименовании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омеры воздух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Количество токовых тр-ров для воздуходувок с питанием 6000 В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омеры сточных во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hanging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ru-RU"/>
              </w:rPr>
              <w:t>Частотный преобразователь,  ти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Включить в ТКП</w:t>
            </w:r>
          </w:p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21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Включить в ТКП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Расход, м3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Включить в ТКП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22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Включить в ТК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чистные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Ц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08" w:hanging="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ДМ 3583</w:t>
            </w:r>
          </w:p>
          <w:p>
            <w:pPr>
              <w:pStyle w:val="Normal"/>
              <w:widowControl/>
              <w:suppressAutoHyphens w:val="false"/>
              <w:ind w:left="-57" w:hanging="0"/>
              <w:rPr>
                <w:rStyle w:val="Applestylespan"/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130" w:firstLine="129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ЭХО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Таблица 3. 3 Состав комплектных очистных сооружений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2977"/>
        <w:gridCol w:w="2835"/>
        <w:gridCol w:w="2835"/>
      </w:tblGrid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именование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Тип и поста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личие автоматики и её 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Наличие приборов КИП и их тип (перечислить, если требуется сбор с них информации, но нет контролл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Счётчик электроэнергии: при наличии указать тип, при отсутствии - необход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ОС №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Экотон 5600 м3/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Имеется, контроллер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Siemens S-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Необходимо предусмотре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Примечание: Данные в таблицах приведены для примера. Замените их данными Вашего объекта. При наличии очистных сооружений комплектной поставки приложить описание с указанием объёма 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Раздел 4. Дополнительные требования Заказчика, не учтенные опросным листом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1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здел 2. Подсистема водоснабже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здел 3. Подсистема водоотведения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здел 4. Дополнительные требования Заказч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kern w:val="0"/>
        <w:szCs w:val="20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1"/>
        </w:tabs>
        <w:ind w:left="911" w:hanging="8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4:00Z</dcterms:created>
  <dc:creator>Асташкин А.В.</dc:creator>
  <dc:description/>
  <cp:keywords/>
  <dc:language>en-US</dc:language>
  <cp:lastModifiedBy>Подгорский В. Л.</cp:lastModifiedBy>
  <cp:lastPrinted>2011-10-06T17:36:00Z</cp:lastPrinted>
  <dcterms:modified xsi:type="dcterms:W3CDTF">2020-10-15T12:14:00Z</dcterms:modified>
  <cp:revision>2</cp:revision>
  <dc:subject/>
  <dc:title>Опросный лист</dc:title>
</cp:coreProperties>
</file>